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5"/>
        <w:jc w:val="center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199043"/>
          <w:sz w:val="28"/>
          <w:szCs w:val="28"/>
        </w:rPr>
        <w:t xml:space="preserve">Сценарий праздника «Прощание с начальной школой». 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вести итоги совместной деятельности учителя, учащихся и родителей; раскрытие личностных интересов учащихся, показать всех вместе и каждого в отдельности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ый проектор; надувные шары; плакат «До свидания, начальная школа!»; аудиозаписи танцевальных мелодий, песен; грамоты, благодарственные письма; приз</w:t>
      </w:r>
      <w:r>
        <w:rPr>
          <w:iCs/>
          <w:color w:val="000000"/>
          <w:sz w:val="28"/>
          <w:szCs w:val="28"/>
        </w:rPr>
        <w:t>, презентация «Наш класс»).</w:t>
      </w:r>
    </w:p>
    <w:p>
      <w:pPr>
        <w:pStyle w:val="HTM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Учитель: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вление, чёрным по белому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мо него не пройти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Школа чудесная, школа начальная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ас приглашает прийти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альше слова там без всякой премудрости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ы их прочтите скорей: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«Вас приглашает на Праздник прощания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4-ый «Б» класс в майский день!».</w:t>
      </w:r>
    </w:p>
    <w:p>
      <w:pPr>
        <w:pStyle w:val="Style12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Да, друзья, три этих года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езаметно пронеслись: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Были вы лишь второклашки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 теперь вот подросли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взрослели, поумнели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ловно розы, расцвели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наний, навыков, умений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Много вы приобрели.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>И вот что говорили о нашем классе другие учителя:</w:t>
        <w:br/>
      </w:r>
      <w:r>
        <w:rPr>
          <w:i w:val="false"/>
          <w:color w:val="000000"/>
          <w:sz w:val="28"/>
          <w:szCs w:val="28"/>
        </w:rPr>
        <w:t>Шустрые, спортивные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мелые, активные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бразительные, любознательные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общем, привлекательные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се-то умные, красивые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вые, счастливые!</w:t>
      </w:r>
    </w:p>
    <w:p>
      <w:pPr>
        <w:pStyle w:val="C0"/>
        <w:spacing w:lineRule="atLeast" w:line="270" w:before="0" w:after="0"/>
        <w:rPr>
          <w:rStyle w:val="Appleconvertedspace"/>
          <w:color w:val="516D7B"/>
          <w:sz w:val="28"/>
          <w:szCs w:val="28"/>
        </w:rPr>
      </w:pPr>
      <w:r>
        <w:rPr>
          <w:sz w:val="28"/>
          <w:szCs w:val="28"/>
        </w:rPr>
        <w:t>Наш класс самый хороший? (ДА!)</w:t>
        <w:br/>
        <w:t>Самый дружный? (ДА!)</w:t>
        <w:br/>
        <w:t>Но чем же наш класс отличается от других?</w:t>
      </w:r>
      <w:r>
        <w:rPr>
          <w:rStyle w:val="Appleconvertedspace"/>
          <w:color w:val="516D7B"/>
          <w:sz w:val="28"/>
          <w:szCs w:val="28"/>
        </w:rPr>
        <w:t> </w:t>
      </w:r>
    </w:p>
    <w:p>
      <w:pPr>
        <w:pStyle w:val="Style12"/>
        <w:spacing w:lineRule="atLeast" w:line="270"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шем классе есть Катюш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има, Зейдулла, Ванюш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ёвушка и Алекс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ещё Ирада, Лёня,</w:t>
        <w:br/>
        <w:t>И Кристина хорош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ександр и Александр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еся – в свете нет так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класс наш  выпускной!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Мне про всех выпускников рассказать приходит срок.</w:t>
      </w:r>
    </w:p>
    <w:p>
      <w:pPr>
        <w:pStyle w:val="Style12"/>
        <w:rPr/>
      </w:pPr>
      <w:r>
        <w:rPr>
          <w:color w:val="000000"/>
          <w:sz w:val="28"/>
          <w:szCs w:val="28"/>
        </w:rPr>
        <w:t>Никогда не унывает, всё спокойно принимает, никогда не ссорится, всё время улыбается, и потому, конечно, всем Катюша нравится.</w:t>
      </w:r>
    </w:p>
    <w:p>
      <w:pPr>
        <w:pStyle w:val="Style12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>Начался учебный год, часики затикали,</w:t>
      </w:r>
    </w:p>
    <w:p>
      <w:pPr>
        <w:pStyle w:val="Style12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йдуллу вопрос гнетёт, скоро ли каникулы.</w:t>
      </w:r>
    </w:p>
    <w:p>
      <w:pPr>
        <w:pStyle w:val="Style12"/>
        <w:rPr/>
      </w:pPr>
      <w:r>
        <w:rPr>
          <w:color w:val="000000"/>
          <w:sz w:val="28"/>
          <w:szCs w:val="28"/>
        </w:rPr>
        <w:t>Губы бантиком надует, всех мальчишек околдует.</w:t>
        <w:br/>
        <w:t>Конечно, знает и сама – обворожительна она.</w:t>
        <w:br/>
        <w:t>Не пройдёшь спокойно мимо. А зовут её Кристина.</w:t>
      </w:r>
    </w:p>
    <w:p>
      <w:pPr>
        <w:pStyle w:val="Style12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>То из класса, словно пробка, Лёня вылетает,</w:t>
      </w:r>
    </w:p>
    <w:p>
      <w:pPr>
        <w:pStyle w:val="Style12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как божья коровка, в облаках витает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Наш Алёша быстр, подвижен, и физкультуру любит он - футбол, борьбу и волейбол. Возможно, будет чемпион.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Раз спросила Катя Сашу: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Александр, чем занят в классе?»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н задумался слегка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 ответил: «Жду звонка!»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а у нас Сашуля, необычайна хороша,</w:t>
        <w:br/>
        <w:t>Что может быть милей и краше, чем её чуткая душа.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Буквы в Ваниной тетради не стоят как на параде: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Буквы прыгают и пляшут, Ване хвостиками машут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Любит Дима поиграть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ыстро бегать и кричать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него веселье прёт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сем покоя не даёт.</w:t>
      </w:r>
    </w:p>
    <w:p>
      <w:pPr>
        <w:pStyle w:val="Style12"/>
        <w:spacing w:lineRule="atLeast" w:line="285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>Всем бы был хорош наш Лёва, если б не тетрадки.</w:t>
      </w:r>
    </w:p>
    <w:p>
      <w:pPr>
        <w:pStyle w:val="Style12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>Там ошибки каждый раз с ним играют в прятки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Style12"/>
        <w:shd w:fill="FFFFFF" w:val="clear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к говорят о них. А так говорят они сами о себе. 4 «Б» класс - это…</w:t>
      </w:r>
    </w:p>
    <w:p>
      <w:pPr>
        <w:pStyle w:val="Style12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Style12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Любители поговорить с соседом!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Ссорятся и тут же мирятся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вная боль Светланы Михайловны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возраст - 11 лет, а общий – 135!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Знак Зодиака - Дева: коллектив был создан 1 сентября 2010 год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мый день недели – воскресенье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мое время года – лето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2"/>
          <w:sz w:val="28"/>
          <w:szCs w:val="28"/>
        </w:rPr>
        <w:t xml:space="preserve"> Любимый урок – физкультура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2"/>
          <w:sz w:val="28"/>
          <w:szCs w:val="28"/>
        </w:rPr>
        <w:t xml:space="preserve"> Любимый поэт – тот, чьи стихи не надо учить!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C14"/>
          <w:b/>
          <w:bCs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й дружный коллектив! (все садятся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иректору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орогие, ребята! Дорогие родители и гости! Вот и пришёл день прощани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начальной школой</w:t>
      </w:r>
      <w:r>
        <w:rPr>
          <w:sz w:val="28"/>
          <w:szCs w:val="28"/>
        </w:rPr>
        <w:t xml:space="preserve">! Пролетели эти года удивительно быстро. Они многому научили и вас, и нас. Позади неудачи и трудности, но хочется, чтобы в памяти о годах, проведённых в начальной школе, остались только приятные и светлые воспоминания.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есня «Косички».</w:t>
        <w:br/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ижу за школьной партой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дворе весна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Нелёгкая задачка свалилась на меня.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Как эти две косички с веснушками сложить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Как на себя внимание девчонки обратить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ёрнул за косичку и за весёлый бан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, может, разозлишься и скажешь: «Хулиган!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чудные косички и так тебе иду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 школе всем мальчишкам покоя не дают.</w:t>
      </w:r>
      <w:r>
        <w:rPr>
          <w:sz w:val="28"/>
          <w:szCs w:val="28"/>
        </w:rPr>
        <w:br/>
        <w:t xml:space="preserve">2. </w:t>
      </w:r>
      <w:r>
        <w:rPr>
          <w:sz w:val="28"/>
          <w:szCs w:val="28"/>
          <w:shd w:fill="FFFFFF" w:val="clear"/>
        </w:rPr>
        <w:t>Готов поспорить с другом, что это для меня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Ты заплела косички и дразнишься с утра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Готов тебе задачки все до одной решить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Красивая девчонка, давай с тобой дружи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ипев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  <w:shd w:fill="FFFFFF" w:val="clear"/>
        </w:rPr>
        <w:t>А наш учитель строгий мальчишкой тоже был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Наверное, об этом он просто позабыл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И трудные задачки нам задаёт решать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Мешает о косичках нам думать и мечтать.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пев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 мамину руку надёжно держась, когда вы впервые отправились в класс, на самый свой первый в жизни урок, кто первым вас встретил?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Школьный звонок и наша учительница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Style12"/>
        <w:spacing w:lineRule="atLeast" w:line="240" w:before="150" w:after="22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ти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Урок.</w:t>
      </w:r>
    </w:p>
    <w:p>
      <w:pPr>
        <w:pStyle w:val="Style12"/>
        <w:spacing w:lineRule="atLeast" w:line="240" w:before="150" w:after="225"/>
        <w:rPr/>
      </w:pPr>
      <w:r>
        <w:rPr>
          <w:sz w:val="28"/>
          <w:szCs w:val="28"/>
        </w:rPr>
        <w:t>Прилежные и старательные,</w:t>
        <w:br/>
        <w:t>Ленивые и мечтательные,</w:t>
        <w:br/>
        <w:t>Худенькие и упитанные.</w:t>
        <w:br/>
        <w:t>Как только звенит звонок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гут они на урок. Кто это?</w:t>
      </w:r>
    </w:p>
    <w:p>
      <w:pPr>
        <w:pStyle w:val="Style12"/>
        <w:spacing w:lineRule="atLeast" w:line="240" w:before="150" w:after="225"/>
        <w:rPr/>
      </w:pPr>
      <w:r>
        <w:rPr>
          <w:rStyle w:val="Emphasis"/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ики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сто не верится, что не так давно все вы были великими путаниками, неумехами. Теперь вы все читаете, пишете. Проведём «Парад школьных наук». А какие уроки у вас самые любимые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… Она и прекрасна и сильна. Здесь везде кипит работа, все подсчитывают что-то: сколько домнам угля надо, а детишкам – шоколада. Сколько звёзд на небесах и веснушек на носах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амый внимательный?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Выбирается двое учащихся, они стоят лицом к классу, а перед ними на стул кладётся приз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з достанется тому, кто окажется самым внимательным: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скажу я вам рассказ в полтора десятка фраз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ишь скажу я слово «три», приз немедленно бер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нятно, когда брать приз? (на слове «три»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у тогда я продолжаю свой рассказ: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 стать олимпийским чемпионом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мотри, на старте не хитри, а жди команду: «Раз, два… марш!»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 их не зубри до поздней ночи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про себя их повтори. Разок, другой, но лучше…пять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едавно поезд на вокзале мне три часа пришлось прождать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у что ж вы приз, друзья, не взяли, когда была возможность взять!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- прекрасный урок,</w:t>
        <w:br/>
        <w:t>Много полезного в каждой из стр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ь это стих или рассказ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учите их, они учат вас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учит чувствовать и ближнему сочувствовать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ать скороговорку: «Лёша Кате дал ириску, Катя Лёше – барбариску».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речи.</w:t>
      </w:r>
    </w:p>
    <w:p>
      <w:pPr>
        <w:pStyle w:val="Style12"/>
        <w:rPr/>
      </w:pPr>
      <w:r>
        <w:rPr>
          <w:color w:val="000000"/>
          <w:sz w:val="28"/>
          <w:szCs w:val="28"/>
        </w:rPr>
        <w:t>Учит нас любить свой кра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аблюдать приро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всех зверей оберег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речь и лес, и во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о всем мы говори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грибах и о цвет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березке и осин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полях и о лугах.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.</w:t>
      </w:r>
    </w:p>
    <w:p>
      <w:pPr>
        <w:pStyle w:val="Style12"/>
        <w:spacing w:lineRule="atLeast" w:line="270" w:before="15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физкульту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ренировка и игра.</w:t>
        <w:br/>
        <w:t>Что такое физкультура?</w:t>
        <w:br/>
        <w:t>Всем давно уж знать пора.</w:t>
        <w:br/>
        <w:t>Занимаясь этим делом,</w:t>
        <w:br/>
        <w:t>Станешь ловким сильным, смелым,</w:t>
        <w:br/>
        <w:t>Плюс - хорошая фигура.</w:t>
        <w:br/>
        <w:t>Вот что значит!</w:t>
        <w:br/>
        <w:t>ФИЗ - КУЛЬ - ТУ – РА! (игра со стулом под музыку)</w:t>
      </w:r>
    </w:p>
    <w:p>
      <w:pPr>
        <w:pStyle w:val="Style12"/>
        <w:spacing w:lineRule="atLeast" w:line="270" w:before="15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: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улик не велик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Целой сотне велит -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о сядь да учись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о встань - разойдись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то это?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bCs/>
          <w:i w:val="false"/>
          <w:color w:val="000000"/>
          <w:sz w:val="28"/>
          <w:szCs w:val="28"/>
        </w:rPr>
        <w:t>(Звонок).</w:t>
      </w:r>
    </w:p>
    <w:p>
      <w:pPr>
        <w:pStyle w:val="Style12"/>
        <w:shd w:fill="FFFFFF" w:val="clear"/>
        <w:jc w:val="both"/>
        <w:rPr/>
      </w:pPr>
      <w:r>
        <w:rPr>
          <w:color w:val="000000"/>
          <w:sz w:val="28"/>
          <w:szCs w:val="28"/>
        </w:rPr>
        <w:t>- И вот наступает долгожданная переменка. Переменка эта так быстро пролетает, что вы фактически её не замечаете. Но какую работу вы проделываете за это короткое время!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ременка».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- Перемена!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- Перемена!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- 4 "Б" залез на стену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Мокрые волосы, растрёпанный вид,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пелька пота по шее бежит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Может быть Дима, Алёша и Лёня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- Ныряли в бассейне всю перемену?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- Или на них, на несчастных, пахали?</w:t>
      </w:r>
    </w:p>
    <w:p>
      <w:pPr>
        <w:pStyle w:val="HTML"/>
        <w:shd w:fill="FFFFFF" w:val="clear"/>
        <w:rPr/>
      </w:pPr>
      <w:r>
        <w:rPr>
          <w:i w:val="false"/>
          <w:color w:val="000000"/>
          <w:sz w:val="28"/>
          <w:szCs w:val="28"/>
        </w:rPr>
        <w:t>Или их в пасть крокодила пихали?</w:t>
      </w:r>
    </w:p>
    <w:p>
      <w:pPr>
        <w:pStyle w:val="HTML"/>
        <w:shd w:fill="FFFFFF" w:val="clear"/>
        <w:rPr/>
      </w:pPr>
      <w:r>
        <w:rPr>
          <w:b/>
          <w:bCs/>
          <w:i w:val="false"/>
          <w:color w:val="000000"/>
          <w:sz w:val="28"/>
          <w:szCs w:val="28"/>
        </w:rPr>
        <w:t>- (Мальчики хором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 w:val="false"/>
          <w:color w:val="000000"/>
          <w:sz w:val="28"/>
          <w:szCs w:val="28"/>
        </w:rPr>
        <w:t>Нет!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>В перемену мы так отдыхали!</w:t>
      </w:r>
    </w:p>
    <w:p>
      <w:pPr>
        <w:pStyle w:val="Style12"/>
        <w:spacing w:lineRule="atLeast" w:line="270" w:before="150" w:after="150"/>
        <w:textAlignment w:val="baseline"/>
        <w:rPr/>
      </w:pPr>
      <w:r>
        <w:rPr>
          <w:sz w:val="28"/>
          <w:szCs w:val="28"/>
        </w:rPr>
        <w:t>Но вот прозвенел звон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овёт он нас на ур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ль заходит в клас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ель глядит на нас.</w:t>
      </w:r>
    </w:p>
    <w:p>
      <w:pPr>
        <w:pStyle w:val="HTM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- Был на наш класс налёт?</w:t>
        <w:br/>
        <w:t>- Нет!</w:t>
        <w:br/>
        <w:t>- К нам заходил бегемот?</w:t>
        <w:br/>
        <w:t>- Нет!</w:t>
        <w:br/>
        <w:t>- Может класс не наш?</w:t>
        <w:br/>
        <w:t>- Наш!</w:t>
        <w:br/>
        <w:t>- Может не наш этаж?</w:t>
        <w:br/>
        <w:t>- Наш!</w:t>
        <w:br/>
        <w:t>- Просто была переменка и мы разыграли тут сценку!</w:t>
        <w:br/>
        <w:t>- Значит это не обвал?</w:t>
        <w:br/>
        <w:t>- Нет!</w:t>
        <w:br/>
        <w:t>- Слон у нас не танцевал?</w:t>
        <w:br/>
        <w:t>- Нет!</w:t>
        <w:br/>
        <w:t>- Очень рада! Оказалось, я напрасно волновалась!</w:t>
        <w:br/>
        <w:br/>
      </w:r>
      <w:r>
        <w:rPr>
          <w:b/>
          <w:i w:val="false"/>
          <w:sz w:val="28"/>
          <w:szCs w:val="28"/>
        </w:rPr>
        <w:t>Учитель:</w:t>
      </w:r>
    </w:p>
    <w:p>
      <w:pPr>
        <w:pStyle w:val="Style12"/>
        <w:spacing w:lineRule="atLeast" w:line="240" w:before="150" w:after="225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ослушайте загадку и ответьте точно.</w:t>
      </w:r>
    </w:p>
    <w:p>
      <w:pPr>
        <w:pStyle w:val="Style12"/>
        <w:spacing w:lineRule="atLeast" w:line="240" w:before="150" w:after="225"/>
        <w:rPr/>
      </w:pPr>
      <w:r>
        <w:rPr>
          <w:color w:val="333333"/>
          <w:sz w:val="28"/>
          <w:szCs w:val="28"/>
        </w:rPr>
        <w:t>Кто привел вас в этот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Style12"/>
        <w:spacing w:lineRule="atLeast" w:line="240" w:before="150" w:after="225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Дети:</w:t>
      </w:r>
      <w:r>
        <w:rPr>
          <w:rStyle w:val="Appleconvertedspace"/>
          <w:b/>
          <w:bCs/>
          <w:i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одители.</w:t>
      </w:r>
    </w:p>
    <w:p>
      <w:pPr>
        <w:pStyle w:val="HTM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итель:</w:t>
      </w:r>
    </w:p>
    <w:p>
      <w:pPr>
        <w:pStyle w:val="HTM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Все неудачи, промахи вместе с вами переживали ваши родители – самые для вас близкие люди. Они волновались, страдали за вас и родились вот такие страдан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ентябре, ох, отправляли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мы своих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их там пожале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ли дружно зареву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</w:t>
      </w:r>
      <w:r>
        <w:rPr>
          <w:color w:val="000000"/>
          <w:sz w:val="28"/>
          <w:szCs w:val="28"/>
        </w:rPr>
        <w:t>Ох, какие все хорош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бятишечки у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ичего, что расшуме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уроках в прошлый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тно пролет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славные день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как повзросл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очки и сы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                 </w:t>
      </w:r>
      <w:r>
        <w:rPr>
          <w:color w:val="000000"/>
          <w:sz w:val="28"/>
          <w:szCs w:val="28"/>
        </w:rPr>
        <w:t>А у нас опять забот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В пятый класс их пере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Как учиться будут дальш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Нам опять пережив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годня мне хочется всех вас, дорогие родители, поблагодарить за наше  сотрудничество, за то, что вы помогали мне, спасибо вам за ваше беспокойство, за ваше терпение</w:t>
      </w:r>
      <w:r>
        <w:rPr>
          <w:sz w:val="28"/>
          <w:szCs w:val="28"/>
        </w:rPr>
        <w:t>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</w:t>
      </w:r>
      <w:r>
        <w:rPr>
          <w:rStyle w:val="Appleconvertedspace"/>
          <w:color w:val="516D7B"/>
          <w:sz w:val="28"/>
          <w:szCs w:val="28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Вручение благодарственных писем родителям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родителям.</w:t>
      </w:r>
    </w:p>
    <w:p>
      <w:pPr>
        <w:pStyle w:val="Style12"/>
        <w:spacing w:lineRule="atLeast" w:line="270" w:before="150" w:after="150"/>
        <w:jc w:val="both"/>
        <w:textAlignment w:val="baseline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Учитель</w:t>
      </w:r>
      <w:r>
        <w:rPr>
          <w:rStyle w:val="Appleconvertedspace"/>
          <w:sz w:val="28"/>
          <w:szCs w:val="28"/>
        </w:rPr>
        <w:t>:</w:t>
      </w:r>
      <w:r>
        <w:rPr/>
        <w:br/>
        <w:t xml:space="preserve">- </w:t>
      </w:r>
      <w:r>
        <w:rPr>
          <w:sz w:val="28"/>
          <w:szCs w:val="28"/>
        </w:rPr>
        <w:t>После такого трогательного момента я думаю, что у вас ещё хватит сил, любви и терпения. Родители к клятве готовы?</w:t>
      </w:r>
    </w:p>
    <w:p>
      <w:pPr>
        <w:pStyle w:val="Style12"/>
        <w:spacing w:lineRule="atLeast" w:line="270" w:before="150" w:after="150"/>
        <w:textAlignment w:val="baseline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лятва родителей.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Детям в учёб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ё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ёбы пора,</w:t>
        <w:br/>
        <w:t>Вместе с детьми погуляем тогда! Д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2"/>
        <w:spacing w:lineRule="atLeast" w:line="270" w:before="15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ьс».</w:t>
      </w:r>
    </w:p>
    <w:p>
      <w:pPr>
        <w:pStyle w:val="Style12"/>
        <w:spacing w:lineRule="atLeast" w:line="270" w:before="15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2"/>
        <w:spacing w:lineRule="atLeast" w:line="27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эти годы вы посетили много экскурсий, готовились и выступали на школьных праздниках. А сейчас наши девочки исполнят для вас частушки.</w:t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дружка моя,</w:t>
        <w:br/>
        <w:t>Как тебе не стыдно?</w:t>
        <w:br/>
        <w:t>На уроке булку ела,</w:t>
        <w:br/>
        <w:t>Думаешь, не видно?</w:t>
      </w:r>
      <w:r>
        <w:rPr>
          <w:rStyle w:val="Appleconvertedspace"/>
          <w:color w:val="516D7B"/>
          <w:sz w:val="28"/>
          <w:szCs w:val="28"/>
        </w:rPr>
        <w:t> </w:t>
      </w:r>
      <w:r>
        <w:rPr>
          <w:sz w:val="28"/>
          <w:szCs w:val="28"/>
        </w:rPr>
        <w:br/>
        <w:br/>
        <w:t>Подружка моя,</w:t>
        <w:br/>
        <w:t>Я её не ела:</w:t>
        <w:br/>
        <w:t>Раз пятнадцать откусила,</w:t>
        <w:br/>
        <w:t>Больше не хотела!</w:t>
      </w:r>
      <w:r>
        <w:rPr>
          <w:rStyle w:val="Appleconvertedspace"/>
          <w:color w:val="516D7B"/>
          <w:sz w:val="28"/>
          <w:szCs w:val="28"/>
        </w:rPr>
        <w:t> </w:t>
      </w:r>
      <w:r>
        <w:rPr>
          <w:sz w:val="28"/>
          <w:szCs w:val="28"/>
        </w:rPr>
        <w:br/>
        <w:br/>
        <w:t>Подружка моя,</w:t>
        <w:br/>
        <w:t>Как тебе не стыдно?</w:t>
        <w:br/>
        <w:t>Ты с мальчишками дерёшься,</w:t>
        <w:br/>
        <w:t>Думаешь, не видно?</w:t>
        <w:br/>
        <w:br/>
        <w:t>Подружка моя,</w:t>
        <w:br/>
        <w:t>Я и не деруся.</w:t>
        <w:br/>
        <w:t>Двум по шее надавала,</w:t>
        <w:br/>
        <w:t xml:space="preserve">Третьего боюся! </w:t>
        <w:br/>
        <w:br/>
        <w:t>Подружка моя,</w:t>
        <w:br/>
        <w:t>Как тебе не стыдно?</w:t>
        <w:br/>
        <w:t>На уроке ты вертелась,</w:t>
        <w:br/>
        <w:t>Думаешь, не видно!</w:t>
      </w:r>
      <w:r>
        <w:rPr>
          <w:rStyle w:val="Appleconvertedspace"/>
          <w:color w:val="516D7B"/>
          <w:sz w:val="28"/>
          <w:szCs w:val="28"/>
        </w:rPr>
        <w:t> </w:t>
      </w:r>
      <w:r>
        <w:rPr>
          <w:sz w:val="28"/>
          <w:szCs w:val="28"/>
        </w:rPr>
        <w:br/>
        <w:br/>
        <w:t>Подружка моя,</w:t>
        <w:br/>
        <w:t>Я и не вертелась.</w:t>
        <w:br/>
        <w:t>Раз двенадцать оглянулась,</w:t>
        <w:br/>
        <w:t>Больше не хотелось.</w:t>
      </w:r>
      <w:r>
        <w:rPr>
          <w:rStyle w:val="Appleconvertedspace"/>
          <w:color w:val="516D7B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b/>
          <w:sz w:val="28"/>
          <w:szCs w:val="28"/>
        </w:rPr>
        <w:t>Учитель: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ю, данной мне народом,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ю вам о том,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урс начальной школы</w:t>
      </w:r>
    </w:p>
    <w:p>
      <w:pPr>
        <w:pStyle w:val="Style12"/>
        <w:spacing w:lineRule="atLeast" w:line="330" w:before="225" w:after="225"/>
        <w:rPr/>
      </w:pPr>
      <w:r>
        <w:rPr>
          <w:color w:val="000000"/>
          <w:sz w:val="28"/>
          <w:szCs w:val="28"/>
        </w:rPr>
        <w:t>Вами, дети, завершён.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их классах про игрушки</w:t>
      </w:r>
    </w:p>
    <w:p>
      <w:pPr>
        <w:pStyle w:val="Style12"/>
        <w:spacing w:lineRule="atLeast" w:line="330" w:before="225" w:after="225"/>
        <w:rPr/>
      </w:pPr>
      <w:r>
        <w:rPr>
          <w:color w:val="000000"/>
          <w:sz w:val="28"/>
          <w:szCs w:val="28"/>
        </w:rPr>
        <w:t>Вам придётся позабыть.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новые предметы,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удет их учить.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старше вы, умнее,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должны иметь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, терпенье,</w:t>
      </w:r>
    </w:p>
    <w:p>
      <w:pPr>
        <w:pStyle w:val="Style12"/>
        <w:spacing w:lineRule="atLeast" w:line="330" w:before="225" w:after="225"/>
        <w:rPr/>
      </w:pPr>
      <w:r>
        <w:rPr>
          <w:color w:val="000000"/>
          <w:sz w:val="28"/>
          <w:szCs w:val="28"/>
        </w:rPr>
        <w:t>Сил в учёбе не жалеть.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же крепки, здоровы,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не болеть,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все неудачи</w:t>
      </w:r>
    </w:p>
    <w:p>
      <w:pPr>
        <w:pStyle w:val="Style12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жете преодолеть.</w:t>
      </w:r>
    </w:p>
    <w:p>
      <w:pPr>
        <w:pStyle w:val="Style12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учительница ваша,</w:t>
      </w:r>
    </w:p>
    <w:p>
      <w:pPr>
        <w:pStyle w:val="Style12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ю вам приказ:</w:t>
      </w:r>
    </w:p>
    <w:p>
      <w:pPr>
        <w:pStyle w:val="Style12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4 «Б» класса</w:t>
      </w:r>
    </w:p>
    <w:p>
      <w:pPr>
        <w:pStyle w:val="Style12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ят в пятый класс!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учение грамот и благодарностей всем ребятам.</w:t>
      </w:r>
    </w:p>
    <w:p>
      <w:pPr>
        <w:pStyle w:val="Style12"/>
        <w:spacing w:lineRule="atLeast" w:line="240" w:before="15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 отличную учёбу </w:t>
      </w:r>
    </w:p>
    <w:p>
      <w:pPr>
        <w:pStyle w:val="Style12"/>
        <w:spacing w:lineRule="atLeast" w:line="240" w:before="150" w:after="225"/>
        <w:rPr/>
      </w:pPr>
      <w:r>
        <w:rPr>
          <w:b/>
          <w:bCs/>
          <w:color w:val="333333"/>
          <w:sz w:val="28"/>
          <w:szCs w:val="28"/>
        </w:rPr>
        <w:t>за успехи в учёбе</w:t>
      </w:r>
    </w:p>
    <w:p>
      <w:pPr>
        <w:pStyle w:val="Style12"/>
        <w:spacing w:lineRule="atLeast" w:line="240" w:before="15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 примерное поведение </w:t>
      </w:r>
    </w:p>
    <w:p>
      <w:pPr>
        <w:pStyle w:val="Style12"/>
        <w:spacing w:lineRule="atLeast" w:line="240" w:before="150" w:after="225"/>
        <w:rPr/>
      </w:pPr>
      <w:r>
        <w:rPr>
          <w:b/>
          <w:bCs/>
          <w:color w:val="333333"/>
          <w:sz w:val="28"/>
          <w:szCs w:val="28"/>
        </w:rPr>
        <w:t>за активное участие в жизни класса</w:t>
      </w:r>
    </w:p>
    <w:p>
      <w:pPr>
        <w:pStyle w:val="Style12"/>
        <w:spacing w:lineRule="atLeast" w:line="240" w:before="15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стремление к знаниям</w:t>
      </w:r>
    </w:p>
    <w:p>
      <w:pPr>
        <w:pStyle w:val="Style12"/>
        <w:spacing w:lineRule="atLeast" w:line="240" w:before="15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 ударную учёбу </w:t>
      </w:r>
    </w:p>
    <w:p>
      <w:pPr>
        <w:pStyle w:val="Style12"/>
        <w:spacing w:lineRule="atLeast" w:line="240" w:before="150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мому старательному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Я сохранила ваши первые рисунки. Дарю их вам на память.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150" w:after="15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ручение папок с рисунками.</w:t>
      </w:r>
      <w:r>
        <w:rPr>
          <w:sz w:val="28"/>
          <w:szCs w:val="28"/>
        </w:rPr>
        <w:br/>
      </w:r>
    </w:p>
    <w:p>
      <w:pPr>
        <w:pStyle w:val="Style12"/>
        <w:spacing w:lineRule="atLeast" w:line="270" w:before="15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у, а сейчас наступает торжественный момент. Ребята, вы должны дать клятву пятиклассника. Прошу всех учеников встать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ая в ряды учеников средней ступени школы, перед лицом своих товарищей, перед лицом своих родителей </w:t>
      </w:r>
      <w:r>
        <w:rPr>
          <w:iCs/>
          <w:color w:val="000000"/>
          <w:sz w:val="28"/>
          <w:szCs w:val="28"/>
        </w:rPr>
        <w:t>торжественно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учитель зачитывает текст клятвы)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перед всеми прилежным я быть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школу нашу исправно ходит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лянус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все уроки учить я прилично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умке носить «хорошо» и «отлично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лянус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в том, что буду я очень стараться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зьями моими впредь больше не драться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лянус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лянусь я ребёнком воспитанным быть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коле не бегать, а шагом ходит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лянусь!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нарушу я клятву свою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я молочный свой зуб отдаю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обещаю мыть вечно посуду,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компьютере играть я не буду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лянусь! Клянусь! Клянусь!</w:t>
      </w:r>
    </w:p>
    <w:p>
      <w:pPr>
        <w:pStyle w:val="Style12"/>
        <w:shd w:fill="FFFFFF" w:val="clear"/>
        <w:spacing w:lineRule="atLeast" w:line="270"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-Вы порадуйтесь за нас - переходим в 5 класс! (аплодисменты родителей)</w:t>
      </w:r>
    </w:p>
    <w:p>
      <w:pPr>
        <w:pStyle w:val="Style12"/>
        <w:shd w:fill="FFFFFF" w:val="clear"/>
        <w:spacing w:lineRule="atLeast" w:line="270" w:before="150" w:after="150"/>
        <w:textAlignment w:val="baseline"/>
        <w:rPr>
          <w:b/>
          <w:b/>
          <w:color w:val="516D7B"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2"/>
        <w:spacing w:lineRule="atLeast" w:line="270" w:before="150" w:after="15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йдёт совсем немного времени, три летних месяца, и вы снова придё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. А у меня будут другие ученики, но я буду помнить каждого из вас, потому что за три года, проведённых вместе, ученики становятся дорогими и родными. Конечно, в нашей школьной жизни не всегда было всё гладко, возникали и проблемы, но в памяти останется только все самое хорошее, то лучшее, что есть в каждом из вас. </w:t>
      </w:r>
      <w:r>
        <w:rPr>
          <w:color w:val="000000"/>
          <w:sz w:val="28"/>
          <w:szCs w:val="28"/>
        </w:rPr>
        <w:t>Я всегда буду интересоваться вашими делами и учёбой. Каждый ваш успех будет меня радовать, а любая неудача - огорчать. Желаю вам быть всегда дружным, сплочённым коллективом, хорошо учиться, интересно жить!</w:t>
      </w:r>
      <w:r>
        <w:rPr>
          <w:sz w:val="28"/>
          <w:szCs w:val="28"/>
        </w:rPr>
        <w:t xml:space="preserve"> Я расстаюсь с вами, но не ухожу от вас. Я буду всегда рада видеть вас, и если нужно будет, то всегда помогу.</w:t>
      </w:r>
    </w:p>
    <w:p>
      <w:pPr>
        <w:pStyle w:val="Style12"/>
        <w:spacing w:lineRule="atLeast" w:line="270" w:before="150" w:after="150"/>
        <w:jc w:val="both"/>
        <w:textAlignment w:val="baseline"/>
        <w:rPr/>
      </w:pPr>
      <w:r>
        <w:rPr>
          <w:sz w:val="28"/>
          <w:szCs w:val="28"/>
        </w:rPr>
        <w:t>- А сейчас родители зачитают вам свои пожелания (написаны на карточках).</w:t>
      </w:r>
    </w:p>
    <w:p>
      <w:pPr>
        <w:pStyle w:val="Style12"/>
        <w:spacing w:lineRule="atLeast" w:line="270"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-й родитель. Чтоб росли вы людьми хорошими,</w:t>
        <w:br/>
        <w:t>2-й родитель. Были добрыми да пригожими!</w:t>
        <w:br/>
        <w:t>3-й родитель. Будьте вы здоровы и счастливы,</w:t>
        <w:br/>
        <w:t>4-й родитель. Веселы будьте в будни и праздники!</w:t>
        <w:br/>
        <w:t>5-й родитель. Как деревья, растите на воле.</w:t>
        <w:br/>
        <w:t>6-й родитель. Родителям в радость, державе на помощь!</w:t>
      </w:r>
    </w:p>
    <w:p>
      <w:pPr>
        <w:pStyle w:val="Heading2"/>
        <w:spacing w:before="240" w:after="2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ажаемые родители, подходит к концу первый этап обучения Ваших детей, но мы-то знаем, что всё самое трудное ещё впереди.</w:t>
      </w:r>
      <w:r>
        <w:rPr>
          <w:rStyle w:val="Appleconvertedspace"/>
          <w:b/>
          <w:color w:val="516D7B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 желаю Вам крепкого здоровья, сил и терпения на этом нелёгком и долгом пути.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Берегите своих дочек и сыновей, помогайте им, будьте к ним внимательны и терпеливы. Всем счастья, мира, солнечного тепла. Спасибо всем, кто пришёл на праздник, всем кто принял участие в его подготовке и проведении.</w:t>
      </w:r>
    </w:p>
    <w:p>
      <w:pPr>
        <w:pStyle w:val="Heading2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Heading2"/>
        <w:spacing w:before="240" w:after="2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бята, а вам интересно узнать, что же вас ждёт в будущем? Я недавно была у одного известного звездочёта и вот, что он рассказал про вас.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2030 год…Приходит весна…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ши в газетах прочтём имена…</w:t>
      </w:r>
    </w:p>
    <w:p>
      <w:pPr>
        <w:pStyle w:val="Style12"/>
        <w:spacing w:lineRule="atLeast" w:line="330" w:before="225" w:after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ма бизнесменом известнейшим стал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ёня служил и уже генерал!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Радзимовский  в Париже на конкурсе танцев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ил изяществом всех иностранцев!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Зейдулла хозяином стал автопарка,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олько с бензином, как раньше, запарка…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 и Алёша погрузились в науку,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и зачем-то теорию звука,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поработав – теорию света,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ауреатами стали за это!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Подумайте только: Александра наша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, что веселее была всех и краше,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Живёт и работает здесь по соседству –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главный врач поликлиники детской!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А Ваня Плешков едет к нам на гастроли,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Играет только самые первые роли…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Кристина, что тихая такая и угрюмая,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Теперь депутат Государственной думы!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Катя работает теперь за границей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иностранцев удивленные лица,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а без ошибок и просто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 страниц по 100.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Алеся Карпенко работает в институте,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школьные все уловки: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у студентов своих шпаргалки</w:t>
      </w:r>
    </w:p>
    <w:p>
      <w:pPr>
        <w:pStyle w:val="Style12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ует быстро и ловко…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Ирада теперь – кулинар искусный,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Торты печёт она очень вкусные!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Пройдёт лишь несколько лет,</w:t>
      </w:r>
    </w:p>
    <w:p>
      <w:pPr>
        <w:pStyle w:val="Style12"/>
        <w:spacing w:lineRule="atLeast" w:line="330" w:before="225" w:after="225"/>
        <w:jc w:val="center"/>
        <w:rPr/>
      </w:pPr>
      <w:r>
        <w:rPr>
          <w:color w:val="000000"/>
          <w:sz w:val="28"/>
          <w:szCs w:val="28"/>
        </w:rPr>
        <w:t>Как придёт весна –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ы ваши в газетах прочтём имена.</w:t>
      </w:r>
      <w:r>
        <w:rPr/>
        <w:br/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2"/>
        <w:spacing w:lineRule="atLeast" w:line="330" w:before="225" w:after="225"/>
        <w:rPr>
          <w:color w:val="000000"/>
          <w:sz w:val="28"/>
          <w:szCs w:val="28"/>
        </w:rPr>
      </w:pPr>
      <w:bookmarkStart w:id="0" w:name="03"/>
      <w:bookmarkStart w:id="1" w:name="02"/>
      <w:bookmarkEnd w:id="0"/>
      <w:bookmarkEnd w:id="1"/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года незаметно проле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шёл к нам расставанья ч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подросли немного, повзросл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грустно мне, и радостно за вас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рой сердилась я на вас, не скрою,</w:t>
        <w:br/>
        <w:t>И вы, конечно, обижались на меня,</w:t>
        <w:br/>
        <w:t>Но человек умеет забывать плохое,</w:t>
        <w:br/>
        <w:t>При этом в памяти хорошее храня.</w:t>
      </w:r>
    </w:p>
    <w:p>
      <w:pPr>
        <w:pStyle w:val="Style12"/>
        <w:rPr>
          <w:color w:val="000000"/>
          <w:sz w:val="28"/>
          <w:szCs w:val="28"/>
        </w:rPr>
      </w:pPr>
      <w:r>
        <w:rPr>
          <w:sz w:val="28"/>
          <w:szCs w:val="28"/>
        </w:rPr>
        <w:t>Успехов вам! Счастливого пути в 5 класс!</w:t>
      </w:r>
    </w:p>
    <w:p>
      <w:pPr>
        <w:pStyle w:val="Style12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2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спасибо гостям! </w:t>
      </w:r>
      <w:r>
        <w:rPr>
          <w:sz w:val="28"/>
          <w:szCs w:val="28"/>
        </w:rPr>
        <w:t>На чай приглашаем вас всех.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усть в жизни сопутствуют вам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Здоровье, удача, успех!!!</w:t>
        <w:br/>
        <w:t>Вспоминайте этот класс,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br/>
        <w:t>Вам всегда здесь каждый рад!</w:t>
      </w:r>
    </w:p>
    <w:p>
      <w:pPr>
        <w:pStyle w:val="Style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ep">
    <w:name w:val="sep"/>
    <w:basedOn w:val="Style11"/>
    <w:qFormat/>
    <w:rPr/>
  </w:style>
  <w:style w:type="character" w:styleId="C13">
    <w:name w:val="c13"/>
    <w:basedOn w:val="Style11"/>
    <w:qFormat/>
    <w:rPr/>
  </w:style>
  <w:style w:type="character" w:styleId="C21">
    <w:name w:val="c21"/>
    <w:basedOn w:val="Style11"/>
    <w:qFormat/>
    <w:rPr/>
  </w:style>
  <w:style w:type="character" w:styleId="C9">
    <w:name w:val="c9"/>
    <w:basedOn w:val="Style11"/>
    <w:qFormat/>
    <w:rPr/>
  </w:style>
  <w:style w:type="character" w:styleId="C17">
    <w:name w:val="c17"/>
    <w:basedOn w:val="Style11"/>
    <w:qFormat/>
    <w:rPr/>
  </w:style>
  <w:style w:type="character" w:styleId="C17c15">
    <w:name w:val="c17 c15"/>
    <w:basedOn w:val="Style11"/>
    <w:qFormat/>
    <w:rPr/>
  </w:style>
  <w:style w:type="character" w:styleId="C14">
    <w:name w:val="c14"/>
    <w:basedOn w:val="Style11"/>
    <w:qFormat/>
    <w:rPr/>
  </w:style>
  <w:style w:type="character" w:styleId="C2">
    <w:name w:val="c2"/>
    <w:basedOn w:val="Style11"/>
    <w:qFormat/>
    <w:rPr/>
  </w:style>
  <w:style w:type="character" w:styleId="C24">
    <w:name w:val="c24"/>
    <w:basedOn w:val="Style11"/>
    <w:qFormat/>
    <w:rPr/>
  </w:style>
  <w:style w:type="character" w:styleId="C2c14">
    <w:name w:val="c2 c14"/>
    <w:basedOn w:val="Style11"/>
    <w:qFormat/>
    <w:rPr/>
  </w:style>
  <w:style w:type="character" w:styleId="C2c14c17c15">
    <w:name w:val="c2 c14 c17 c15"/>
    <w:basedOn w:val="Style11"/>
    <w:qFormat/>
    <w:rPr/>
  </w:style>
  <w:style w:type="character" w:styleId="C2c15">
    <w:name w:val="c2 c15"/>
    <w:basedOn w:val="Style11"/>
    <w:qFormat/>
    <w:rPr/>
  </w:style>
  <w:style w:type="character" w:styleId="Nav3">
    <w:name w:val="nav3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Extravotecount">
    <w:name w:val="extravote-count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20c6">
    <w:name w:val="c20 c6"/>
    <w:basedOn w:val="Normal"/>
    <w:qFormat/>
    <w:pPr>
      <w:spacing w:before="280" w:after="280"/>
    </w:pPr>
    <w:rPr/>
  </w:style>
  <w:style w:type="paragraph" w:styleId="C25c6">
    <w:name w:val="c25 c6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c6c16">
    <w:name w:val="c18 c6 c16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20c8c6">
    <w:name w:val="c20 c8 c6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Readmore">
    <w:name w:val="read_mor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37:00Z</dcterms:created>
  <dc:creator>Panacea</dc:creator>
  <dc:description/>
  <cp:keywords/>
  <dc:language>en-US</dc:language>
  <cp:lastModifiedBy>Светлана</cp:lastModifiedBy>
  <dcterms:modified xsi:type="dcterms:W3CDTF">2015-10-12T03:12:00Z</dcterms:modified>
  <cp:revision>37</cp:revision>
  <dc:subject/>
  <dc:title>Прощание с начальной школой</dc:title>
</cp:coreProperties>
</file>